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3 и 2014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8.12.2011 № 2030  «О бюджете города Пскова на 2012 год и плановый период 2013 и 2014 годов» (ред. от 30.03.2012 № 2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дпункте 1 пункта 1 цифры «3499923,3»,  «3653117,5», «10,1» заменить, соответственно, цифрами «3590398,1»,  «3743592,3», «10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 подпункте 2 пункта 1 цифры «2380929,5»,  «249709,5» заменить, соответственно, цифрами «2318071,5»,  «2436851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 подпункте 3 пункта 1 цифры «2516034,7»,  «2638734,7» заменить, соответственно, цифрами «2250026,7»,  «2372726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2 году»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3 «Поступления по группам, подгруппам, статьям классификации доходов в бюджет города Пскова в плановом периоде 2012 и 2013 годов»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8 «Распределение расходов по разделам и подразделам, целевым статьям и видам расходов классификации расходов бюджета города Пскова на 2013 год»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9 «Распределение расходов по разделам и подразделам, целевым статьям и видам расходов классификации расходов бюджета города Пскова на 2014 год»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 «Ведомственная структура расходов бюджета города Пскова  на 2012 год» согласно Приложению 6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11 «Ведомственная структура расходов бюджета города Пскова  на 2013 год» согласно Приложению 7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12 «Ведомственная структура расходов бюджета города Пскова  на 2014 год» согласно Приложению 8 к настоящему Реш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«Источники внутреннего финансирования бюджета города Пскова на 2012 год»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4 «Источники внутреннего финансирования бюджета города Пскова на плановый период 2013 и 2014 годов» 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2 году» согласно Приложению 1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2 год» согласно            Приложению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9 «План ремонта и капитального ремонта улиц и дворовых территорий г. Пскова на 2012 год» согласно Приложению 1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1 «План капитального ремонта муниципального  жилищного фонда города Пскова на 2012 год, финансируемого за счет платы населения за пользование  жилым помещением (платы за наем) муниципального жилищного фонда в городе Пскове» согласно           Приложению 1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 «Адресная инвестиционная программа города Пскова на 2012-2014 годы» согласно Приложению 1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  П.М.Слеп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Е.В.Поном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ab/>
        <w:tab/>
        <w:tab/>
        <w:tab/>
        <w:t>А.В.Петров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2 год и плановый период 2013 и 2014 годов»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2 год  в соответствии  с пунктом 1     статьи 6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зменение основных параметров бюджета города Пскова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менение основных параметров бюджета города Пскова на 2012 год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1440"/>
        <w:gridCol w:w="1800"/>
      </w:tblGrid>
      <w:tr>
        <w:trPr>
          <w:trHeight w:val="4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                      (от 23.03.2012 №2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              (+/-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уточнений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99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7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0398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1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9990,8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7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7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407,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5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611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97,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,0</w:t>
            </w:r>
          </w:p>
        </w:tc>
      </w:tr>
      <w:tr>
        <w:trPr>
          <w:trHeight w:val="2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531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7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3592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091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01,0</w:t>
            </w:r>
          </w:p>
        </w:tc>
      </w:tr>
      <w:tr>
        <w:trPr>
          <w:trHeight w:val="23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19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194,2</w:t>
            </w:r>
          </w:p>
        </w:tc>
      </w:tr>
      <w:tr>
        <w:trPr>
          <w:trHeight w:val="2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%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  <w:tab w:val="left" w:pos="72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Изменение основных параметров бюджета города Пскова                           на плановый период 2013 и 2014 годов: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080"/>
        <w:gridCol w:w="1260"/>
        <w:gridCol w:w="1260"/>
        <w:gridCol w:w="1260"/>
        <w:gridCol w:w="1260"/>
      </w:tblGrid>
      <w:tr>
        <w:trPr>
          <w:tblHeader w:val="true"/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blHeader w:val="true"/>
          <w:trHeight w:val="72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(№2030 от 28.12.2012)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               (+/-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измен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(№2030 от 28.12.2012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              (+/-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изменений</w:t>
            </w:r>
          </w:p>
        </w:tc>
      </w:tr>
      <w:tr>
        <w:trPr>
          <w:tblHeader w:val="true"/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9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628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0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60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6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0026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5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5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1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147,7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4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28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5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8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6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879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2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97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8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68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873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60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726,7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100,7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2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70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точнение  доходной части бюджета города Пскова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1. Уточнение  доходной части бюджета города Пскова на 2012 го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предусматривает увеличение доходной части бюджета города Пскова на 2012 год на </w:t>
      </w:r>
      <w:r>
        <w:rPr>
          <w:b/>
          <w:sz w:val="28"/>
          <w:szCs w:val="28"/>
        </w:rPr>
        <w:t xml:space="preserve">90474,8 тыс.руб., </w:t>
      </w:r>
      <w:r>
        <w:rPr>
          <w:sz w:val="28"/>
          <w:szCs w:val="28"/>
        </w:rPr>
        <w:t>в том 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ия поступления </w:t>
      </w:r>
      <w:r>
        <w:rPr>
          <w:b/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– на </w:t>
      </w:r>
      <w:r>
        <w:rPr>
          <w:b/>
          <w:i/>
          <w:sz w:val="28"/>
          <w:szCs w:val="28"/>
        </w:rPr>
        <w:t>12796,5 тыс.руб</w:t>
      </w:r>
      <w:r>
        <w:rPr>
          <w:sz w:val="28"/>
          <w:szCs w:val="28"/>
        </w:rPr>
        <w:t>., в том числе:</w:t>
      </w:r>
      <w:r>
        <w:rPr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</w:t>
      </w:r>
      <w:r>
        <w:rPr/>
        <w:t>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93"/>
        <w:gridCol w:w="1151"/>
        <w:gridCol w:w="3963"/>
      </w:tblGrid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1. 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31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896,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яется по данным отчета о налоговой базе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ДФЛ (форма 5-НДФЛ) и с учетом ожидае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я налоговой базы в 2012 году в связи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м заработной пла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поступлений НДФЛ за 1 кв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соответствующему периоду прошлого года-6,0%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в сопоставимых условиях рост на 16,9%.</w:t>
            </w:r>
          </w:p>
        </w:tc>
      </w:tr>
      <w:tr>
        <w:trPr>
          <w:trHeight w:val="15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2.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600,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очняется в связи с  дополнительны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ем в бюджет г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г. Пскова «Комбинат благоустрой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и чистой прибыли по итогам работы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0 год по результатам проверки КР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нансового управления </w:t>
            </w:r>
          </w:p>
        </w:tc>
      </w:tr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0"/>
              </w:rPr>
            </w:pPr>
            <w:r>
              <w:rPr>
                <w:sz w:val="20"/>
              </w:rPr>
              <w:t>3.Доходы от сдачи в аренду имущества, находящегося в оперативном управлении органов управления городских округов и созданных ими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точняется по данным гл. администратор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МИ г. Пскова в связи с тем, что по ряду объектов, включенных в Прогнозный план на 2011 год торги не состоялись, а также в связи со смещением сроков передачи муниципального имущества в федеральную собственность.</w:t>
            </w:r>
          </w:p>
        </w:tc>
      </w:tr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</w:rPr>
            </w:pPr>
            <w:r>
              <w:rPr>
                <w:sz w:val="20"/>
              </w:rPr>
              <w:t>4.Штрафы, санкции,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6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00,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точняется в связи с прогнозируемым  поступлением  в бюджет города сумм в возмещение вред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яемого автомобильным дорог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естного значения в весенний период 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и с Постановлением Админист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ода Пскова от 01.03.2012 №43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О временном ограничении  движе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х средств по автомобильны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рогам общего пользования мест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начения в весенний период 2012 года» 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жидаемым увеличением поступления штраф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уемых  УФМС по Псковской обл.</w:t>
            </w:r>
          </w:p>
        </w:tc>
      </w:tr>
      <w:tr>
        <w:trPr>
          <w:trHeight w:val="18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left="-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ДОХОДЫ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71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796,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3222" w:leader="none"/>
                <w:tab w:val="left" w:pos="3762" w:leader="none"/>
                <w:tab w:val="left" w:pos="4014" w:leader="none"/>
              </w:tabs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личения безвозмездных поступлений в части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бюджетам городских округов на выравнивание бюджетной обеспеченности муниципальных районов (городских округов) из регионального фонда финансовой поддержки – на </w:t>
      </w:r>
      <w:r>
        <w:rPr>
          <w:b/>
          <w:i/>
          <w:sz w:val="28"/>
          <w:szCs w:val="28"/>
        </w:rPr>
        <w:t>31839,0 тыс.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(налог на имущество – 13618,7 тыс.руб., на повышение  заработной платы работникам бюджетной  сферы и немуниципальным служащим – 18220,3 тыс.руб.),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– на </w:t>
      </w:r>
      <w:r>
        <w:rPr>
          <w:b/>
          <w:i/>
          <w:sz w:val="28"/>
          <w:szCs w:val="28"/>
        </w:rPr>
        <w:t>27952,0 тыс.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выполнение государственных полномочий по образованию и обеспечению деятельности комиссий по делам несовершеннолетних и защите их прав – 117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 – 11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выполнение государственных полномочий по созданию административных комиссий  и определению перечня должностных лиц, уполномоченных составлять протоколы об административных правонарушения – 14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реализацию дополнительного образования детей и обучение их шахматной грамоте в муниципальных общеобразовательных учреждениях – 457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и дополнительное образование в муниципальных общеобразовательных учреждениях – 13755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бюджетам на модернизацию региональных систем общего образования – 13598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– на </w:t>
      </w:r>
      <w:r>
        <w:rPr>
          <w:b/>
          <w:i/>
          <w:sz w:val="28"/>
          <w:szCs w:val="28"/>
        </w:rPr>
        <w:t>17887,3 тыс.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бюджетам городских округов на финансовое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-коммунального хозяйства – 69,3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на финансирование областной долгосрочной целевой программы «Развитие системы образования в Псковской области на 2012-2014 годы» -               650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на финансирование областной долгосрочной целевой программы «Обеспечение жильем молодых семей Псковской области на 2011-2015 годы» - 9817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на финансирования Федеральной целевой программы «Жилище» на 2011-2015 годы подпрограмма «Обеспечение жильем молодых семей» -               7054,0 тыс.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финансирование ведомственной целевой программы «Содействие занятости населения Псковской области на 2011-2012 годы» -               297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Уточнение  доходной части бюджета города Пскова на плановый период 2013 и 2014 го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 Доходная часть бюджета города Пскова в </w:t>
      </w:r>
      <w:r>
        <w:rPr>
          <w:sz w:val="28"/>
          <w:szCs w:val="28"/>
          <w:u w:val="single"/>
        </w:rPr>
        <w:t>2013 году</w:t>
      </w:r>
      <w:r>
        <w:rPr>
          <w:sz w:val="28"/>
          <w:szCs w:val="28"/>
        </w:rPr>
        <w:t xml:space="preserve"> уменьшается на </w:t>
      </w:r>
      <w:r>
        <w:rPr>
          <w:b/>
          <w:sz w:val="28"/>
          <w:szCs w:val="28"/>
        </w:rPr>
        <w:t xml:space="preserve">62858,0 тыс.руб., </w:t>
      </w:r>
      <w:r>
        <w:rPr>
          <w:sz w:val="28"/>
          <w:szCs w:val="28"/>
        </w:rPr>
        <w:t xml:space="preserve">в том  числе безвозмездные поступления в части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увеличиваются на </w:t>
      </w:r>
      <w:r>
        <w:rPr>
          <w:b/>
          <w:i/>
          <w:sz w:val="28"/>
          <w:szCs w:val="28"/>
        </w:rPr>
        <w:t xml:space="preserve">142,0 тыс.руб. </w:t>
      </w:r>
      <w:r>
        <w:rPr>
          <w:sz w:val="28"/>
          <w:szCs w:val="28"/>
        </w:rPr>
        <w:t>(</w:t>
      </w:r>
      <w:r>
        <w:rPr/>
        <w:t xml:space="preserve"> </w:t>
      </w:r>
      <w:r>
        <w:rPr>
          <w:sz w:val="28"/>
          <w:szCs w:val="28"/>
        </w:rPr>
        <w:t xml:space="preserve">субвенции на выполнение государственных полномочий по образованию и обеспечению деятельности комиссий по делам несовершеннолетних и защите их прав – 117,0 тыс.руб., 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 – 11,0 тыс.руб., субвенции на выполнение государственных полномочий по созданию административных комиссий  и определению перечня должностных лиц, уполномоченных составлять протоколы об административных правонарушения – 14,0 тыс.руб.), в части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безвозмездные поступления уменьшаются  на </w:t>
      </w:r>
      <w:r>
        <w:rPr>
          <w:b/>
          <w:i/>
          <w:sz w:val="28"/>
          <w:szCs w:val="28"/>
        </w:rPr>
        <w:t>63000,0 тыс.руб.</w:t>
      </w:r>
      <w:r>
        <w:rPr/>
        <w:t xml:space="preserve"> (</w:t>
      </w:r>
      <w:r>
        <w:rPr>
          <w:sz w:val="28"/>
          <w:szCs w:val="28"/>
        </w:rPr>
        <w:t>субсидии на финансирование ОДЦП "Развитие автомобильных дорог в Псковской области на период  на 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, включая ПИ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ие изменения вносятся в Приложение 2 «Поступления по группам, подгруппам, статьям классификации доходов в бюджет города Пскова в 2012 го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Доходная часть бюджета города Пскова в </w:t>
      </w:r>
      <w:r>
        <w:rPr>
          <w:sz w:val="28"/>
          <w:szCs w:val="28"/>
          <w:u w:val="single"/>
        </w:rPr>
        <w:t>2014 году</w:t>
      </w:r>
      <w:r>
        <w:rPr>
          <w:sz w:val="28"/>
          <w:szCs w:val="28"/>
        </w:rPr>
        <w:t xml:space="preserve"> уменьшается на </w:t>
      </w:r>
      <w:r>
        <w:rPr>
          <w:b/>
          <w:sz w:val="28"/>
          <w:szCs w:val="28"/>
        </w:rPr>
        <w:t xml:space="preserve">62858,0 тыс.руб., </w:t>
      </w:r>
      <w:r>
        <w:rPr>
          <w:sz w:val="28"/>
          <w:szCs w:val="28"/>
        </w:rPr>
        <w:t xml:space="preserve">в том  числе безвозмездные поступления в части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увеличиваются на </w:t>
      </w:r>
      <w:r>
        <w:rPr>
          <w:b/>
          <w:i/>
          <w:sz w:val="28"/>
          <w:szCs w:val="28"/>
        </w:rPr>
        <w:t>142,0 тыс.руб.</w:t>
      </w:r>
      <w:r>
        <w:rPr>
          <w:sz w:val="28"/>
          <w:szCs w:val="28"/>
        </w:rPr>
        <w:t xml:space="preserve"> (</w:t>
      </w:r>
      <w:r>
        <w:rPr/>
        <w:t xml:space="preserve"> </w:t>
      </w:r>
      <w:r>
        <w:rPr>
          <w:sz w:val="28"/>
          <w:szCs w:val="28"/>
        </w:rPr>
        <w:t xml:space="preserve">субвенции на выполнение государственных полномочий по образованию и обеспечению деятельности комиссий по делам несовершеннолетних и защите их прав – 117,0 тыс.руб., 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 – 11,0 тыс.руб., субвенции на выполнение государственных полномочий по созданию административных комиссий  и определению перечня должностных лиц, уполномоченных составлять протоколы об административных правонарушения – 14,0 тыс.руб.), в части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безвозмездные поступления уменьшаются  на </w:t>
      </w:r>
      <w:r>
        <w:rPr>
          <w:b/>
          <w:i/>
          <w:sz w:val="28"/>
          <w:szCs w:val="28"/>
        </w:rPr>
        <w:t>266150,0 тыс.руб.</w:t>
      </w:r>
      <w:r>
        <w:rPr/>
        <w:t xml:space="preserve"> (</w:t>
      </w:r>
      <w:r>
        <w:rPr>
          <w:sz w:val="28"/>
          <w:szCs w:val="28"/>
        </w:rPr>
        <w:t>субсидии на финансирование ОДЦП "Развитие автомобильных дорог в Псковской области на период  на 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, включая ПИР – 66150,0 тыс.руб., субсидии на финансирование ОДЦП "Развитие физической культуры и спорта в Псковской области на  2011-2015 годы" – 200000,0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Приложение 3 «Поступления по группам, подгруппам, статьям классификации доходов в бюджет города Пскова в плановом периоде 2013 и 2014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зменения расходной части бюджета города Пскова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Изменения расходной части бюджета города Пскова на 201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Проект предусматривает увеличение расходной части бюджета города Пскова на 2012 год на </w:t>
      </w:r>
      <w:r>
        <w:rPr>
          <w:b/>
          <w:sz w:val="28"/>
          <w:szCs w:val="28"/>
        </w:rPr>
        <w:t xml:space="preserve">90474,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 В части расходов по вопросам местного значения – на </w:t>
      </w:r>
      <w:r>
        <w:rPr>
          <w:b/>
          <w:i/>
          <w:sz w:val="28"/>
          <w:szCs w:val="28"/>
        </w:rPr>
        <w:t>62522,8 тыс.руб</w:t>
      </w:r>
      <w:r>
        <w:rPr>
          <w:sz w:val="28"/>
          <w:szCs w:val="28"/>
        </w:rPr>
        <w:t xml:space="preserve">., в т.ч. за счет увеличения налоговых и неналоговых доходов – на 12796,5 тыс.руб., дотации бюджетам городских округов на выравнивание бюджетной обеспеченности муниципальных районов (городских округов) из регионального фонда финансовой поддержки – 31839,0 тыс.руб., субсидии – 17887,3 тыс.руб.; в части расходов по переданным полномочиям – на </w:t>
      </w:r>
      <w:r>
        <w:rPr>
          <w:b/>
          <w:i/>
          <w:sz w:val="28"/>
          <w:szCs w:val="28"/>
        </w:rPr>
        <w:t>27952,0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ые средства в сумме </w:t>
      </w:r>
      <w:r>
        <w:rPr>
          <w:b/>
          <w:sz w:val="28"/>
          <w:szCs w:val="28"/>
        </w:rPr>
        <w:t>12796,5 тыс.руб</w:t>
      </w:r>
      <w:r>
        <w:rPr>
          <w:sz w:val="28"/>
          <w:szCs w:val="28"/>
        </w:rPr>
        <w:t xml:space="preserve">. (за счет налоговых и неналоговых доходов) на решение вопросов местного значения распределены следующим образом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195"/>
        <w:gridCol w:w="3414"/>
      </w:tblGrid>
      <w:tr>
        <w:trPr>
          <w:tblHeader w:val="true"/>
          <w:trHeight w:val="34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53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600,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сферы "Культура" в МО "Город Псков" на 2012-2014 годы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0,0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на ремонт филиала "ЦБС" по ул.Розы Люксембург,23 для создания Центра детского чте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(необходимо 10600,0 тыс.руб., 7000,0 тыс.руб предусмотрено- за счет передвижения ассигнований</w:t>
            </w:r>
            <w:r>
              <w:rPr>
                <w:sz w:val="18"/>
                <w:szCs w:val="18"/>
              </w:rPr>
              <w:t xml:space="preserve">). </w:t>
            </w:r>
          </w:p>
        </w:tc>
      </w:tr>
      <w:tr>
        <w:trPr>
          <w:trHeight w:val="477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, услуг в целях капитального ремонта муниципального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0,0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 и спорт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996,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Обеспечение первичных мер пожарной безопасности на территории МО "Город Псков" на 2010-2012 г.г."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5</w:t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евожной кнопки пожарной сигнализации для вывода на центральный пульт ГО и ЧС с ежемесячным обслуживанием</w:t>
            </w:r>
          </w:p>
        </w:tc>
      </w:tr>
      <w:tr>
        <w:trPr>
          <w:trHeight w:val="253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 бюджетным учреждениям на иные цел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6,5</w:t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7200,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0,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ветеранам ВОВ к Дню Победы</w:t>
            </w:r>
          </w:p>
        </w:tc>
      </w:tr>
      <w:tr>
        <w:trPr>
          <w:trHeight w:val="372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796,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, полученные в виде межбюджетных трансфертов (</w:t>
      </w:r>
      <w:r>
        <w:rPr>
          <w:b/>
          <w:sz w:val="28"/>
          <w:szCs w:val="28"/>
        </w:rPr>
        <w:t>31839,0 тыс.руб</w:t>
      </w:r>
      <w:r>
        <w:rPr>
          <w:sz w:val="28"/>
          <w:szCs w:val="28"/>
        </w:rPr>
        <w:t xml:space="preserve">. - дотации, </w:t>
      </w:r>
      <w:r>
        <w:rPr>
          <w:b/>
          <w:sz w:val="28"/>
          <w:szCs w:val="28"/>
        </w:rPr>
        <w:t>17887,3 тыс.руб</w:t>
      </w:r>
      <w:r>
        <w:rPr>
          <w:sz w:val="28"/>
          <w:szCs w:val="28"/>
        </w:rPr>
        <w:t>. - субсидии) распределены следующим образом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дотации бюджетам городских округов на выравнивание бюджетной обеспеченности муниципальных районов (городских округов) из регионального фонда финансовой поддержки - </w:t>
      </w:r>
      <w:r>
        <w:rPr>
          <w:b/>
          <w:sz w:val="28"/>
          <w:szCs w:val="28"/>
        </w:rPr>
        <w:t xml:space="preserve">31839,0 тыс.руб. </w:t>
      </w:r>
      <w:r>
        <w:rPr>
          <w:sz w:val="28"/>
          <w:szCs w:val="28"/>
        </w:rPr>
        <w:t xml:space="preserve">направляются на повышение заработной платы работникам бюджетной сферы и немуниципальным служащим – </w:t>
      </w:r>
      <w:r>
        <w:rPr>
          <w:b/>
          <w:i/>
          <w:sz w:val="28"/>
          <w:szCs w:val="28"/>
        </w:rPr>
        <w:t>18220,3 тыс.руб</w:t>
      </w:r>
      <w:r>
        <w:rPr>
          <w:sz w:val="28"/>
          <w:szCs w:val="28"/>
        </w:rPr>
        <w:t xml:space="preserve">., на оплату налога на имущество – </w:t>
      </w:r>
      <w:r>
        <w:rPr>
          <w:b/>
          <w:i/>
          <w:sz w:val="28"/>
          <w:szCs w:val="28"/>
        </w:rPr>
        <w:t>13618,7 тыс.руб.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24"/>
        <w:gridCol w:w="4610"/>
      </w:tblGrid>
      <w:tr>
        <w:trPr>
          <w:tblHeader w:val="true"/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,2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4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201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Стройтехнадзор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7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 (Управление - 340,6 тыс.руб., учреждения - 46,5 тыс.руб.)</w:t>
            </w:r>
          </w:p>
        </w:tc>
      </w:tr>
      <w:tr>
        <w:trPr>
          <w:trHeight w:val="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сковская городская Дум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5,8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285" w:hRule="atLeast"/>
        </w:trPr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</w:t>
            </w:r>
          </w:p>
        </w:tc>
      </w:tr>
      <w:tr>
        <w:trPr>
          <w:trHeight w:val="607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7,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</w:t>
            </w:r>
          </w:p>
        </w:tc>
      </w:tr>
      <w:tr>
        <w:trPr>
          <w:trHeight w:val="5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учету и распределению жилой площад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,3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225" w:hRule="atLeast"/>
        </w:trPr>
        <w:tc>
          <w:tcPr>
            <w:tcW w:w="3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</w:t>
            </w:r>
          </w:p>
        </w:tc>
      </w:tr>
      <w:tr>
        <w:trPr>
          <w:trHeight w:val="40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93,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- оплата труда с начислениями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74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,6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 (Администрация - 77,3 тыс.руб., МБУ "Ремонтно-аварийная служба" - 479,6 тыс.руб., МКУ "Гараж Администрации г.Пскова" - 119,7 тыс.руб.)</w:t>
            </w:r>
          </w:p>
        </w:tc>
      </w:tr>
      <w:tr>
        <w:trPr>
          <w:trHeight w:val="5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Гараж Администрации г.Пскова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3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е и среднее предпринимательство (МБУ "Бизнес-инкубатор"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- 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,2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мете комит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</w:t>
            </w:r>
          </w:p>
        </w:tc>
      </w:tr>
      <w:tr>
        <w:trPr>
          <w:trHeight w:val="6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культуре, спорту и делам молодеж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568,3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кольные учрежд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,9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"ПГМЦ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."Машиностроитель"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,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 (Комитет- 8,0 тыс.руб., внешкольные учреждения спорта - 422,2 тыс.руб., "ПГМЦ" - 10,7 тыс.руб., ст."Машиностроитель" - 168,4 тыс.руб.)</w:t>
            </w:r>
          </w:p>
        </w:tc>
      </w:tr>
      <w:tr>
        <w:trPr>
          <w:trHeight w:val="3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3938,5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са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2,1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27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,3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интерн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4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Ри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ЦФБО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кольны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,1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5,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 (Управление - 2,8 тыс.руб., детские сады - 4600,4 тыс.руб., школы - 6339,4 тыс.руб., интернат - 181,1 тыс.руб., внешкольные учреждения- 101,7 тыс.руб., прочие учреждения образования - 50,4 тыс.руб.)</w:t>
            </w:r>
          </w:p>
        </w:tc>
      </w:tr>
      <w:tr>
        <w:trPr>
          <w:trHeight w:val="1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922,8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школьные учрежд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,2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5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5</w:t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 (Управление - 34,9 тыс.руб., внешкольные учреждения культуры - 257,8 тыс.руб., дворцы - 64,8 тыс.руб., библиотеки - 114,5 тыс.руб.)</w:t>
            </w:r>
          </w:p>
        </w:tc>
      </w:tr>
      <w:tr>
        <w:trPr>
          <w:trHeight w:val="1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МИ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,0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смете комит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а на имущество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инансовое управ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0,0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52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рриториальная избирательная комисс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,6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повышение зарплаты работникам бюджетной сферы и немуниципальным служащим</w:t>
            </w:r>
          </w:p>
        </w:tc>
      </w:tr>
      <w:tr>
        <w:trPr>
          <w:trHeight w:val="3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1839,0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и в сумме </w:t>
      </w:r>
      <w:r>
        <w:rPr>
          <w:b/>
          <w:sz w:val="28"/>
          <w:szCs w:val="28"/>
        </w:rPr>
        <w:t>17887,3 тыс.руб</w:t>
      </w:r>
      <w:r>
        <w:rPr>
          <w:sz w:val="28"/>
          <w:szCs w:val="28"/>
        </w:rPr>
        <w:t>. распределены следующим образ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убсидии бюджетам городских округов на финансовое обеспечение мероприятий по капитальному ремонту многоквартирных домов за счет средств, поступивших от государственной корпорации  Фонд содействия реформированию жилищно-коммунального хозяйства - 69,3 тыс.руб. (Управление городского хозяйства)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убсидии на финансирование ОДЦП «Развитие системы образования в Псковской области на 2012-2014 годы» -  650,0 тыс.руб. (ГКУ Псковской области "Управление капитального строительства": 300,0 тыс.руб. – завершение строительства детского сада в Крестах (капремонт); 340,0 тыс.руб. – капремонт дошкольного отделения СОШ №13; 10,0 тыс.руб. – приобретение оборудования в дошкольное отделение СОШ №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убсидии на финансирование областной долгосрочной целевой программы «Обеспечение жильем молодых семей Псковской области на 2011-2015 годы» - 9817,0 тыс.руб. (Комитет по учету и распределению жилой площад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убсидии на финансирования Федеральной целевой программы «Жилище» на 2011-2015 годы подпрограмма «Обеспечение жильем молодых семей» -               7054,0 тыс.руб. (Комитет по учету и распределению жилой площад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убсидии на финансирование ведомственной целевой программы «Содействие занятости населения Псковской области на 2011-2012 годы» -               297,0 тыс.руб. (Управление образования – содействие занятости несовершеннолетн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3.1.2. 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передвижение ассигнований,</w:t>
      </w:r>
      <w:r>
        <w:rPr>
          <w:sz w:val="28"/>
          <w:szCs w:val="28"/>
        </w:rPr>
        <w:t xml:space="preserve"> осуществляемых по предложениям  главных распорядителей средств бюджета: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022"/>
        <w:gridCol w:w="3748"/>
      </w:tblGrid>
      <w:tr>
        <w:trPr>
          <w:tblHeader w:val="true"/>
          <w:trHeight w:val="34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4%3AC5"/>
            <w:r>
              <w:rPr>
                <w:sz w:val="20"/>
                <w:szCs w:val="20"/>
              </w:rPr>
              <w:t>Направление расходов</w:t>
            </w:r>
            <w:bookmarkEnd w:id="0"/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сковская городская Дум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рас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рименения кода бюджетной классификации</w:t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 и услуг в сфере информационно-коммуникационных  технолог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54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езопасный город" муниципального образования "Город Псков" на 2011-2013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аспорядителя бюджетных средств (вместо УМВД РФ по г.Пскову)</w: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ЦП "Профилактика преступлений и иных правонарушений в муниципальном образовании "Город Псков" на 2009 - 2012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са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7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медработникам (в связи с исключением данной статьи расходов из программных мероприятий ДЦП "Развитие системы дошкольного образования муниципального образования "Город Псков" на 2010-2012 годы")</w:t>
            </w:r>
          </w:p>
        </w:tc>
      </w:tr>
      <w:tr>
        <w:trPr>
          <w:trHeight w:val="29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на выполнение мунзадания МБ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9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на выполнение мунзадания МА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-интерн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на выполнение мунзадания МБ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на выполнение мунзадания МБ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,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медработникам (в связи с исключением данной статьи расходов из программных мероприятий ДЦП "Развитие системы дошкольного образования муниципального образования "Город Псков" на 2010-2012 годы")</w:t>
            </w:r>
          </w:p>
        </w:tc>
      </w:tr>
      <w:tr>
        <w:trPr>
          <w:trHeight w:val="79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бюджет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аукциона на капитальный ремонт  "СОШ №5" - 196,2 тыс.руб., передвигаются на текущий ремонт  - 117,2 тыс.руб. и ПСД - 79,0 тыс.руб.</w:t>
            </w:r>
          </w:p>
        </w:tc>
      </w:tr>
      <w:tr>
        <w:trPr>
          <w:trHeight w:val="35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МО "Город Псков" "Развитие системы образования города Пскова на 2012-2014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8,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бюджет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,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ППК: первый этап строительства стадиона по ул.Байкова,д.6</w:t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ремонт кровли МБОУ ПЛГ </w:t>
            </w:r>
          </w:p>
        </w:tc>
      </w:tr>
      <w:tr>
        <w:trPr>
          <w:trHeight w:val="385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бюджет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,2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результатам аукциона на капитальный ремонт  "СОШ №5" - 196,2 тыс.руб., передвигаются на текущий ремонт  - 117,2 тыс.руб. и ПСД - 79,0 тыс.руб.</w:t>
            </w:r>
          </w:p>
        </w:tc>
      </w:tr>
      <w:tr>
        <w:trPr>
          <w:trHeight w:val="418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рименения кода бюджетной классификации</w:t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 и услуг в сфере информационно-коммуникационных  технолог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9,5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учреждение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рименения кода бюджетной классификации</w:t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 и услуг в сфере информационно-коммуникационных  технолог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4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уплата прочих налогов, сборов и иных платеж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4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Патриотическое воспитание молодежи в городе Пскове на 2011-2013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расходов в соответствие с программой</w:t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 бюджет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0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ЦП "Безопасность в муниципальных образовательных учреждениях" на 2009-2012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5,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 бюджет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гнала АПС на пульт подразделения пожарной охраны</w:t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С</w:t>
            </w:r>
          </w:p>
        </w:tc>
      </w:tr>
      <w:tr>
        <w:trPr>
          <w:trHeight w:val="363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автоном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гнала АПС на пульт подразделения пожарной охраны</w:t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АПС</w:t>
            </w:r>
          </w:p>
        </w:tc>
      </w:tr>
      <w:tr>
        <w:trPr>
          <w:trHeight w:val="71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системы дошкольного образования муниципального образования "Город Псков" на 2010-2012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686,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 бюджет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премонта дошкольного отделения МБДОУ "ПТПЛ"</w:t>
            </w:r>
          </w:p>
        </w:tc>
      </w:tr>
      <w:tr>
        <w:trPr>
          <w:trHeight w:val="862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26,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апремонт кровли  в детсадах :МБДОУ д/с 18 - 4,0 тыс.руб., МБДОУ д/с 24 - 354,5 тыс.руб., МБДОУ д/с 30 - 2530,7 тыс.руб., МБДОУ д/с 41 - 1137,2 тыс.руб.</w:t>
            </w:r>
          </w:p>
        </w:tc>
      </w:tr>
      <w:tr>
        <w:trPr>
          <w:trHeight w:val="400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71,9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 медработникам (в связи с исключением данной статьи расходов из программных мероприятий ) передвигаются на детские сады, школы и интернат</w:t>
            </w:r>
          </w:p>
        </w:tc>
      </w:tr>
      <w:tr>
        <w:trPr>
          <w:trHeight w:val="2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автономным учреждениям на иные цел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1,1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Министерства внутренних дел Российской Федерации по городу Псков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383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езопасный город" муниципального образования "Город Псков" на 2011-2013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другого распорядителя бюджетных средств - Управление образования</w: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ЦП "Профилактика преступлений и иных правонарушений в муниципальном образовании "Город Псков" на 2009 - 2012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0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в связи с изменением распорядителя бюджетных средств (УГХ - 1500,0 тыс.руб., КУМИ - 2250,0 тыс.руб., Управление образования - 50,0 тыс.руб.)</w:t>
            </w:r>
          </w:p>
        </w:tc>
      </w:tr>
      <w:tr>
        <w:trPr>
          <w:trHeight w:val="31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80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культуре, спорту и делам молодеж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70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рименения кода бюджетной классификации</w:t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 и услуг в сфере информационно-коммуникационных  технолог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,9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2,9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физической культуры и спорта в  МО "Город Псков" на 2010-2012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финансирование программных мероприятий . Средства передвигаются с расходов, предусмотренных на выкуп лагеря «Колос».</w:t>
            </w:r>
          </w:p>
        </w:tc>
      </w:tr>
      <w:tr>
        <w:trPr>
          <w:trHeight w:val="222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Организация отдыха и оздоровления детей МО "Город Псков" на 2012-2014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5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0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 на ремонт филиала "ЦБС" по ул.Розы Люксембург,23 для создания Центра детского чтения. Средства передвигаются с расходов, предусмотренных на выкуп лагеря «Колос».</w:t>
            </w:r>
          </w:p>
        </w:tc>
      </w:tr>
      <w:tr>
        <w:trPr>
          <w:trHeight w:val="35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инансовое управ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874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оцентов по обслуживанию муниципального долга</w:t>
            </w:r>
          </w:p>
        </w:tc>
      </w:tr>
      <w:tr>
        <w:trPr>
          <w:trHeight w:val="37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0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рименения кода бюджетной классификации</w:t>
            </w:r>
          </w:p>
        </w:tc>
      </w:tr>
      <w:tr>
        <w:trPr>
          <w:trHeight w:val="45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 и услуг в сфере информационно-коммуникационных  технолог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сферы "Культура" в МО "Город Псков" на 2012-2014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движение ассигнований  с ДЦП "Организация отдыха и оздоровления детей МО "Город Псков" на 2012-2014 годы"на ремонт филиала "ЦБС" по ул.Розы Люксембург,23 для создания Центра детского чтения </w:t>
            </w:r>
            <w:r>
              <w:rPr>
                <w:b/>
                <w:bCs/>
                <w:i/>
                <w:iCs/>
                <w:sz w:val="18"/>
                <w:szCs w:val="18"/>
              </w:rPr>
              <w:t>(необходимо 10600,0 тыс.руб, 3600,0 тыс.руб. предусмотрено за счет дополнительных доходов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>
          <w:trHeight w:val="40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500,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9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экспертизы проекта систем водоотведения и сетей канализации по Завокзальному району и пр.Энтузиастов, строительство канализации по ул.Ипподромной</w:t>
            </w:r>
          </w:p>
        </w:tc>
      </w:tr>
      <w:tr>
        <w:trPr>
          <w:trHeight w:val="35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0,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6,0 тыс.руб. - содержание пляжа; 1400,0 тыс.руб. - снос домов; 800,0 тыс.руб. - аншлаги на дома; 99,7 тыс.руб. - разработка чертежей на благоустройство набережной р.Великая; 495,0 тыс.руб. – содержание городских фонтанов</w:t>
            </w:r>
          </w:p>
        </w:tc>
      </w:tr>
      <w:tr>
        <w:trPr>
          <w:trHeight w:val="28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Чистый город"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схемы саночистки города</w:t>
            </w:r>
          </w:p>
        </w:tc>
      </w:tr>
      <w:tr>
        <w:trPr>
          <w:trHeight w:val="29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инвестиции иным юридическим лиц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езопасный город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наружного освещения</w:t>
            </w:r>
          </w:p>
        </w:tc>
      </w:tr>
      <w:tr>
        <w:trPr>
          <w:trHeight w:val="252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инвестиции иным юридическим лиц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ДН</w:t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рганизации дорожного движения</w:t>
            </w:r>
          </w:p>
        </w:tc>
      </w:tr>
      <w:tr>
        <w:trPr>
          <w:trHeight w:val="23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Трансграничное сотрудничество Эстония-Латвия-Литва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дропарк</w:t>
            </w:r>
          </w:p>
        </w:tc>
      </w:tr>
      <w:tr>
        <w:trPr>
          <w:trHeight w:val="46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Обеспечение первичных мер пожарной безопасности на территории муниципального образования "Город Псков" на 2010-2012 г.г.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7,0</w:t>
            </w:r>
          </w:p>
        </w:tc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,0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контракту на выполнение работ. Средства передвигаются на оплату работ по изготовлению отчета по инженерно-геологическим изысканиям по реке Череха, ручья в районе улиц Цветочная и Векшинская</w:t>
            </w:r>
          </w:p>
        </w:tc>
      </w:tr>
      <w:tr>
        <w:trPr>
          <w:trHeight w:val="72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519,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4,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тив подтоплений</w:t>
            </w:r>
          </w:p>
        </w:tc>
      </w:tr>
      <w:tr>
        <w:trPr>
          <w:trHeight w:val="282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32,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ремонт дорог а основании Решения суда (мировое соглашение)</w:t>
            </w:r>
          </w:p>
        </w:tc>
      </w:tr>
      <w:tr>
        <w:trPr>
          <w:trHeight w:val="360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, услуг в целях капитального ремонта муниципального имуще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екта по ремонту ул.Векшинская, ул.Цветочная</w:t>
            </w:r>
          </w:p>
        </w:tc>
      </w:tr>
      <w:tr>
        <w:trPr>
          <w:trHeight w:val="832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о изготовлению отчета по инженерно-геологическим изысканиям по реке Череха, ручья в районе улиц Цветочная и Векшинская</w:t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7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разметка</w:t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4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Решения суда (мировое соглашение)</w:t>
            </w:r>
          </w:p>
        </w:tc>
      </w:tr>
      <w:tr>
        <w:trPr>
          <w:trHeight w:val="20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60,8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работы по улично-дорожной сети (ямочный ремонт)</w:t>
            </w:r>
          </w:p>
        </w:tc>
      </w:tr>
      <w:tr>
        <w:trPr>
          <w:trHeight w:val="217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юридическим лицам (кроме государственных (муниципальных учреждений) и физическим лицам - производителям товаров, работ и услу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,8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00,0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воз снега</w:t>
            </w:r>
          </w:p>
        </w:tc>
      </w:tr>
      <w:tr>
        <w:trPr>
          <w:trHeight w:val="469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ЦП "Профилактика преступлений и иных правонарушений в муниципальном образовании "Город Псков" на 2009 - 2012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аспорядителя бюджетных средств (вместо УМВД РФ по г.Пскову)</w:t>
            </w:r>
          </w:p>
        </w:tc>
      </w:tr>
      <w:tr>
        <w:trPr>
          <w:trHeight w:val="28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0,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в связи  с уточнением применения кода бюджетной классификации</w:t>
            </w:r>
          </w:p>
        </w:tc>
      </w:tr>
      <w:tr>
        <w:trPr>
          <w:trHeight w:val="247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3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управлению имущество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2624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родские рас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95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уплата прочих налогов, сборов и иных платеж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становления судебных приставов-исполнителей в пользу ООО "Негосударственная экспертиза Псковской области"</w:t>
            </w:r>
          </w:p>
        </w:tc>
      </w:tr>
      <w:tr>
        <w:trPr>
          <w:trHeight w:val="311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74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с расходов на ремонт помещений, находящихся в муниципальной собственности, на оплату процентов по обслуживанию муниципального долга (финуправление)</w:t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ремонт электропроводки в помещениях комитета (предписание Госпожнадзора)</w:t>
            </w:r>
          </w:p>
        </w:tc>
      </w:tr>
      <w:tr>
        <w:trPr>
          <w:trHeight w:val="28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ЦП "Профилактика преступлений и иных правонарушений в муниципальном образовании "Город Псков" на 2009 - 2012 годы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,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распорядителя бюджетных средств (вместо УМВД РФ по г.Пскову)</w:t>
            </w:r>
          </w:p>
        </w:tc>
      </w:tr>
      <w:tr>
        <w:trPr>
          <w:trHeight w:val="296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закупка товаров, работ и услуг в сфере информационно-коммуникационных  технолог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</w:tc>
        <w:tc>
          <w:tcPr>
            <w:tcW w:w="3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применения кода бюджетной классификации</w:t>
            </w:r>
          </w:p>
        </w:tc>
      </w:tr>
      <w:tr>
        <w:trPr>
          <w:trHeight w:val="252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прочая закупка товаров, работ и услуг для муниципальных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3.2. Изменения расходной части бюджета города Пскова в плановом периоде 2013 и 2014 годов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>3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города Пскова в 2013 году уменьшается на 62858,0 тыс.руб. (соответственно уменьшению доходной части бюджета в 2013 году);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>3.2.2. Расходная часть бюджета города Пскова в 2013 году уменьшается на 266150,0 тыс.руб. (соответственно уменьшению доходной части бюджета в 2014 году)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Приложения 8,9,11,12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 «Источники внутреннего финансирования дефицита бюджета города Пскова на 2012 год» </w:t>
      </w:r>
      <w:r>
        <w:rPr>
          <w:sz w:val="28"/>
          <w:szCs w:val="28"/>
        </w:rPr>
        <w:t xml:space="preserve">и в Приложение 14 </w:t>
      </w:r>
      <w:r>
        <w:rPr>
          <w:b/>
          <w:sz w:val="28"/>
          <w:szCs w:val="28"/>
        </w:rPr>
        <w:t xml:space="preserve">«Источники внутреннего финансирования дефицита бюджета города Пскова на  плановый период 2013 и 2014 годов» </w:t>
      </w:r>
      <w:r>
        <w:rPr>
          <w:sz w:val="28"/>
          <w:szCs w:val="28"/>
        </w:rPr>
        <w:t>вносятся на основании изменений основных параметров бюджета города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менения в Приложение  17 </w:t>
      </w:r>
      <w:r>
        <w:rPr>
          <w:b/>
          <w:sz w:val="28"/>
          <w:szCs w:val="28"/>
        </w:rPr>
        <w:t>«Перечень целевых программ, реализуемых за счет средств бюджета города Пскова в 2012 году»</w:t>
      </w:r>
      <w:r>
        <w:rPr>
          <w:sz w:val="28"/>
          <w:szCs w:val="28"/>
        </w:rPr>
        <w:t xml:space="preserve"> вносятся на основании вышеуказанных изменений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менения в Приложение 18 </w:t>
      </w:r>
      <w:r>
        <w:rPr>
          <w:b/>
          <w:sz w:val="28"/>
          <w:szCs w:val="28"/>
        </w:rPr>
        <w:t xml:space="preserve">«План финансирования капитального ремонта объектов муниципального сектора города Пскова на 2012 год» </w:t>
      </w:r>
      <w:r>
        <w:rPr>
          <w:sz w:val="28"/>
          <w:szCs w:val="28"/>
        </w:rPr>
        <w:t>вносятся на основании вышеуказанных изменений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Изменения в Приложение 19 </w:t>
      </w:r>
      <w:r>
        <w:rPr>
          <w:b/>
          <w:sz w:val="28"/>
          <w:szCs w:val="28"/>
        </w:rPr>
        <w:t>«План ремонта и капитального ремонта улиц и дворовых территорий г. Пскова на 2012 год»</w:t>
      </w:r>
      <w:r>
        <w:rPr>
          <w:sz w:val="28"/>
          <w:szCs w:val="28"/>
        </w:rPr>
        <w:t xml:space="preserve"> вносятся на основании вышеуказанных измен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 xml:space="preserve">8. Изменения в Приложение 21 </w:t>
      </w:r>
      <w:r>
        <w:rPr>
          <w:b/>
          <w:sz w:val="28"/>
          <w:szCs w:val="28"/>
        </w:rPr>
        <w:t>«План капитального ремонта муниципального  жилищного фонда города Пскова на 2012 год, финансируемого за счет платы населения за пользование  жилым помещением (платы за наем) муниципального жилищного фонда в городе Пскове»</w:t>
      </w:r>
      <w:r>
        <w:rPr>
          <w:sz w:val="28"/>
          <w:szCs w:val="28"/>
        </w:rPr>
        <w:t xml:space="preserve"> вносятся в связи с уточнением перечня объектов, требующих срочного капитального ремонта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Изменения в Приложение 22 </w:t>
      </w:r>
      <w:r>
        <w:rPr>
          <w:b/>
          <w:sz w:val="28"/>
          <w:szCs w:val="28"/>
        </w:rPr>
        <w:t>«Адресная инвестиционная программа города Пскова на 2012-2014 годы»</w:t>
      </w:r>
      <w:r>
        <w:rPr>
          <w:sz w:val="28"/>
          <w:szCs w:val="28"/>
        </w:rPr>
        <w:t xml:space="preserve"> вносятся на основании вышеуказанных изменений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зменения </w:t>
      </w:r>
      <w:r>
        <w:rPr>
          <w:b/>
          <w:sz w:val="28"/>
          <w:szCs w:val="28"/>
        </w:rPr>
        <w:t>по тексту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подпункте 1 пункта 1 цифры «3499923,3»,  «3653117,5», «10,1» заменить, соответственно, цифрами «3590398,1»,  «3743592,3», «1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подпункте 2 пункта 1 цифры «2380929,5»,  «249709,5» заменить, соответственно, цифрами «2318071,5»,  «2436851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 подпункте 3 пункта 1 цифры «2516034,7»,  «2638734,7» заменить, соответственно, цифрами «2250026,7»,  «2372726,7»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в приложения  к проекту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ями, внесенными в доходную и расходную части бюджета города на 2012 год и плановый период 2013 и 2014 годов, приложения к бюджету №№ 2,3,7,8,9,10,11,12,13,14,17,18,19,21,22 утверждаются в новой редакции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Начальник отдела  - Михайлова Т.В., тел. 66-27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</w:t>
        <w:tab/>
        <w:t xml:space="preserve">                Т.Г.Винт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2:00Z</dcterms:created>
  <dc:creator>User</dc:creator>
  <dc:description/>
  <cp:keywords/>
  <dc:language>en-US</dc:language>
  <cp:lastModifiedBy>kpru01</cp:lastModifiedBy>
  <cp:lastPrinted>2012-04-02T15:52:00Z</cp:lastPrinted>
  <dcterms:modified xsi:type="dcterms:W3CDTF">2012-04-20T08:57:00Z</dcterms:modified>
  <cp:revision>4</cp:revision>
  <dc:subject/>
  <dc:title>ПСКОВСКАЯ ГОРОДСКАЯ ДУМА</dc:title>
</cp:coreProperties>
</file>